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СТРОМСКАЯ ОБЛАСТ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ЧУХЛОМ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ХЛОМСКИЙ МУНИЦИПАЛЬНЫЙ РАЙО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 29 апреля 2021 года.     №12-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Тимофеевско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формирования перечня налоговых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ухлом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Чухл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ромской области и оценки налоговых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ухломского сельского поселения Чухл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ром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4.3 Бюджетного кодекса Российской Федерации, руководствуясь Уставом муниципального образования Чухломское  сельское поселение Чухломского муниципального района Костромской области, администр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Чухлом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Чухломского муниципального района Костромской области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формирования перечня налоговых расходов  </w:t>
      </w:r>
      <w:r>
        <w:rPr>
          <w:rFonts w:cs="Times New Roman" w:ascii="Times New Roman" w:hAnsi="Times New Roman"/>
          <w:bCs/>
          <w:sz w:val="24"/>
          <w:szCs w:val="24"/>
        </w:rPr>
        <w:t>Чухлом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Чухломского муниципального района Костромской области и Порядок оценки налоговых расходов </w:t>
      </w:r>
      <w:r>
        <w:rPr>
          <w:rFonts w:cs="Times New Roman" w:ascii="Times New Roman" w:hAnsi="Times New Roman"/>
          <w:bCs/>
          <w:sz w:val="24"/>
          <w:szCs w:val="24"/>
        </w:rPr>
        <w:t>Чухлом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Чухломского муниципального района Костр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Чухлом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Чухломского муниципального района Костромской области от 27.12.2019 г. №50-а «Об утверждении порядка формирования перечня налоговых расходов </w:t>
      </w:r>
      <w:r>
        <w:rPr>
          <w:rFonts w:cs="Times New Roman" w:ascii="Times New Roman" w:hAnsi="Times New Roman"/>
          <w:bCs/>
          <w:sz w:val="24"/>
          <w:szCs w:val="24"/>
        </w:rPr>
        <w:t>Чухлом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Чухломского муниципального района Костромской области и оценки налоговых расходов </w:t>
      </w:r>
      <w:r>
        <w:rPr>
          <w:rFonts w:cs="Times New Roman" w:ascii="Times New Roman" w:hAnsi="Times New Roman"/>
          <w:bCs/>
          <w:sz w:val="24"/>
          <w:szCs w:val="24"/>
        </w:rPr>
        <w:t>Чухлом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Чухломского муниципального района Костромской области» признать утратившим силу.</w:t>
      </w:r>
    </w:p>
    <w:p>
      <w:pPr>
        <w:pStyle w:val="Normal"/>
        <w:tabs>
          <w:tab w:val="clear" w:pos="708"/>
          <w:tab w:val="left" w:pos="106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Глава администрации Чухломского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rPr/>
      </w:pPr>
      <w:r>
        <w:rPr>
          <w:rFonts w:eastAsia="BatangChe" w:cs="Times New Roman" w:ascii="Times New Roman" w:hAnsi="Times New Roman"/>
          <w:sz w:val="24"/>
          <w:szCs w:val="24"/>
        </w:rPr>
        <w:t xml:space="preserve">сельского поселения                </w:t>
        <w:tab/>
        <w:t xml:space="preserve">       </w:t>
        <w:tab/>
        <w:t xml:space="preserve">Т.М.Демидова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ТВЕРЖДЕН</w:t>
        <w:br/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Чухлом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Чухлом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Костром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ru-RU"/>
        </w:rPr>
        <w:t>29 апреля 2021 год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№ 12-а</w:t>
      </w:r>
    </w:p>
    <w:p>
      <w:pPr>
        <w:pStyle w:val="S1"/>
        <w:shd w:fill="FFFFFF" w:val="clear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Порядок</w:t>
        <w:br/>
        <w:t>формирования перечня налоговых расходов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 xml:space="preserve"> Чухломского сельского поселения Чухломского муниципального района Костромской области</w:t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 xml:space="preserve"> 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оценки эффективности налоговых расходов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Чухломского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 xml:space="preserve"> сельского поселения Чухломского муниципального района Костром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I. 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1.1. Настоящий Порядок определяет порядок формирования перечня налоговых расходов Чухломского сельского поселения Чухломского муниципального района Костромской области </w:t>
      </w:r>
      <w:r>
        <w:rPr>
          <w:rFonts w:eastAsia="Times New Roman" w:cs="Times New Roman" w:ascii="Times New Roman" w:hAnsi="Times New Roman"/>
          <w:bCs/>
          <w:color w:val="212529"/>
          <w:sz w:val="24"/>
          <w:szCs w:val="24"/>
          <w:lang w:eastAsia="ru-RU"/>
        </w:rPr>
        <w:t xml:space="preserve">и оценки эффективности налоговых расходов </w:t>
      </w: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в целях осуществления оценки объемов, обоснованности и эффективности применения налоговых льгот (пониженных ставок) по местным налог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.2. В целях настоящего Порядка применяются следующие понятия и терми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>налоговые расходы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— выпадающие доходы бюджета Чухломского сельского поселе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Чухломского сельского поселения и (или) целями социально-экономического развития Чухломского муниципального района Костромской области, не относящимися к муниципальным программам Чухломского сельского поселения Чухломского  муниципального района Костром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>куратор налогового расход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— ответственный исполнитель муниципальной программы Чухломского сельского поселения Чухломского муниципального района Костромской области,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Чухломского сельского поселения Чухломского муниципального района Костромской области (ее структурных элементов) и (или) целей социально-экономического развития Чухломского сельского поселения Чухломского муниципального района Костромской области, не относящихся к муниципальным программам Чухломского сельского поселения Чухломского муниципального района Костром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>нераспределенные налоговые расходы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— налоговые расходы, соответствующие целям социально-экономического развития Чухломского муниципального района Костромской области, реализуемым в рамках нескольких муниципальных программ Чухломского муниципального района Костромской области (муниципальных программ Чухломского муниципального района Костромской области и непрограммных направлений деятельност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>социальные налоговые расходы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— целевая категория налоговых расходов, включающая налоговые расходы, предоставляемые отдельным социально незащищенным группам населения, социально ориентированным некоммерческим организациям, а также организациям, целью деятельности которых является поддержка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>технические (финансовые) налоговые расходы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— целевая категория налоговых расходов, включающая налоговые расходы, предоставляемые в целях уменьшения расходов налогоплательщиков, финансовое обеспечение которых осуществляется в полном объеме или частично за счет бюджета Чухломского сельского поселения Чухломского  муниципального района Костром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>стимулирующие налоговые расходы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— целевая категория налоговых расходов, включающая налоговые расходы, предоставляемые в целях стимулирования экономической активности субъектов предпринимательской деятельности и последующего увеличения объема налогов, сборов, задекларированных для уплаты получателями налоговых расходов, в бюджет Чухломского сельского поселения Чухломского муниципального района Костром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>нормативные характеристики налогового расход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— наименование налогового расхода, категории получателей, условия предоставления, срок действия, целевая категория налогового расх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>целевые характеристики налогового расход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— цели предоставления, показатели (индикаторы) достижения целей предоставления налогового расх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>фискальные характеристики налогового расход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— сведения о численности фактических получателей, фактическом и прогнозном объеме налогового расхода, а также об объеме налогов, сборов, задекларированных для уплаты получателями налоговых расходов, в бюджет Чухломского сельского поселения Чухломского муниципального района Костром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>перечень налоговых расходо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— свод (перечень) налоговых расходов в разрезе муниципальных программ Чухломского сельского поселения Чухломского муниципального района Костромской области, их структурных элементов, а также направлений деятельности, не входящих в муниципальные программы Чухломского сельского поселения Чухломского муниципального района Костромской области, кураторов налоговых расходов, либо в разрезе кураторов налоговых расходов (в отношении нераспределенных налоговых расходов), содержащий указания на обусловливающие соответствующие налоговые расходы положения (статьи, части, пункты, подпункты, абзацы) федеральных законов, иных нормативных правовых актов и международных договоров и сроки действия таких полож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>реестр налоговых расходо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— совокупность данных о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>паспорт налогового расход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— совокупность данных о нормативных, фискальных и целевых характеристиках налогового расх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. Формирование перечня налоговых расходов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 xml:space="preserve">2.1. Перечень формируется финансовым органом муниципального образования </w:t>
      </w:r>
      <w:r>
        <w:rPr>
          <w:color w:val="212529"/>
        </w:rPr>
        <w:t xml:space="preserve">Чухломского сельского поселения </w:t>
      </w:r>
      <w:r>
        <w:rPr>
          <w:color w:val="22272F"/>
        </w:rPr>
        <w:t>Чухломского муниципального района Костромской области (далее – финансовый орган) по форме согласно Приложению №1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 xml:space="preserve">2.2. Финансовый орган формирует проект Перечня на очередной финансовый год и на плановый период до 15 августа текущего года и направляет его на согласование </w:t>
      </w:r>
      <w:r>
        <w:rPr>
          <w:color w:val="212529"/>
        </w:rPr>
        <w:t xml:space="preserve">ответственным исполнителям </w:t>
      </w:r>
      <w:r>
        <w:rPr>
          <w:color w:val="2D2D2D"/>
          <w:spacing w:val="1"/>
        </w:rPr>
        <w:t>муниципальных программ и их структурных элементов, а также направлений деятельности, не входящих в муниципальные программы</w:t>
      </w:r>
      <w:r>
        <w:rPr>
          <w:color w:val="22272F"/>
        </w:rPr>
        <w:t>, которые проектом Перечня предлагается определить в качестве куратор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2.3.О</w:t>
      </w:r>
      <w:r>
        <w:rPr>
          <w:color w:val="212529"/>
        </w:rPr>
        <w:t>тветственные исполнители</w:t>
      </w:r>
      <w:r>
        <w:rPr>
          <w:color w:val="22272F"/>
        </w:rPr>
        <w:t>, указанные в</w:t>
      </w:r>
      <w:r>
        <w:rPr>
          <w:rStyle w:val="Appleconvertedspace"/>
          <w:color w:val="22272F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2793010/entry/1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 2.2.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22272F"/>
        </w:rPr>
        <w:t> </w:t>
      </w:r>
      <w:r>
        <w:rPr>
          <w:color w:val="22272F"/>
        </w:rPr>
        <w:t>настоящего Порядка, рассматривают проект Перечня до 1 сентября текущего года на предмет предлагаемого распределения налоговых расходов</w:t>
      </w:r>
      <w:r>
        <w:rPr>
          <w:color w:val="212529"/>
        </w:rPr>
        <w:t xml:space="preserve"> Чухломского сельского поселения </w:t>
      </w:r>
      <w:r>
        <w:rPr>
          <w:color w:val="22272F"/>
        </w:rPr>
        <w:t>Чухломского муниципального района Костромской области в соответствии с целями муниципальных Программ, их структурных элементов, непрограммных направлений деятельности, определения куратор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В случае несогласия с распределением налоговых расходов</w:t>
      </w:r>
      <w:r>
        <w:rPr>
          <w:color w:val="212529"/>
        </w:rPr>
        <w:t xml:space="preserve"> Чухломского сельского поселения </w:t>
      </w:r>
      <w:r>
        <w:rPr>
          <w:color w:val="22272F"/>
        </w:rPr>
        <w:t>Чухломского муниципального района Костромской области ответственные исполнители, указанные в</w:t>
      </w:r>
      <w:r>
        <w:rPr>
          <w:rStyle w:val="Appleconvertedspace"/>
          <w:color w:val="22272F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2793010/entry/1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 2.2.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22272F"/>
        </w:rPr>
        <w:t> </w:t>
      </w:r>
      <w:r>
        <w:rPr>
          <w:color w:val="22272F"/>
        </w:rPr>
        <w:t xml:space="preserve">настоящего Порядка, направляют свои замечания и предложения в финансовый орган в течение срок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2793010/entry/1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22272F"/>
        </w:rPr>
        <w:t> </w:t>
      </w:r>
      <w:r>
        <w:rPr>
          <w:color w:val="22272F"/>
        </w:rPr>
        <w:t>первом настоящего пунк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Если результаты рассмотрения проекта Перечня не направлены в финансовый орган в течение срока, указанного в</w:t>
      </w:r>
      <w:r>
        <w:rPr>
          <w:rStyle w:val="Appleconvertedspace"/>
          <w:color w:val="22272F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2793010/entry/1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22272F"/>
        </w:rPr>
        <w:t> </w:t>
      </w:r>
      <w:r>
        <w:rPr>
          <w:color w:val="22272F"/>
        </w:rPr>
        <w:t>первом настоящего пункта, проект Перечня считается согласованны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При наличии разногласий по проекту Перечня финансовый орган обеспечивает проведение согласительных совещаний с соответствующими кураторами до 15 сентября текущего год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Разногласия, не урегулированные по результатам совещаний, указанных в настоящем пункте, рассматриваются главой</w:t>
      </w:r>
      <w:r>
        <w:rPr>
          <w:color w:val="212529"/>
        </w:rPr>
        <w:t xml:space="preserve"> Чухломского сельского поселения</w:t>
      </w:r>
      <w:r>
        <w:rPr>
          <w:color w:val="22272F"/>
        </w:rPr>
        <w:t xml:space="preserve"> Чухломского муниципального района Костромской области до 1 октября текущего год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2.4. После завершения процедур, указанных в</w:t>
      </w:r>
      <w:r>
        <w:rPr>
          <w:rStyle w:val="Appleconvertedspace"/>
          <w:color w:val="22272F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2793010/entry/1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 2.3.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>
          <w:color w:val="22272F"/>
        </w:rPr>
        <w:t>настоящего Порядка, Перечень считается сформированным и размещается на официальном сайте администрации</w:t>
      </w:r>
      <w:r>
        <w:rPr>
          <w:color w:val="212529"/>
        </w:rPr>
        <w:t xml:space="preserve"> Чухломского сельского поселения</w:t>
      </w:r>
      <w:r>
        <w:rPr>
          <w:color w:val="22272F"/>
        </w:rPr>
        <w:t xml:space="preserve"> Чухломского муниципального района Костромской области в информационно-телекоммуникационной сети "Интернет" не позднее 1 ноября текущего год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 xml:space="preserve">2.5.В случае изменения в текущем году состава налоговых расходов </w:t>
      </w:r>
      <w:r>
        <w:rPr>
          <w:color w:val="212529"/>
        </w:rPr>
        <w:t xml:space="preserve">Чухломского сельского поселения </w:t>
      </w:r>
      <w:r>
        <w:rPr>
          <w:color w:val="22272F"/>
        </w:rPr>
        <w:t>Чухломского муниципального района Костромской области, внесения изменений в Программы, изменения полномочий ответственных исполнителей, указанных в</w:t>
      </w:r>
      <w:r>
        <w:rPr>
          <w:rStyle w:val="Appleconvertedspace"/>
          <w:color w:val="22272F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2793010/entry/1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22272F"/>
        </w:rPr>
        <w:t xml:space="preserve"> 2.2.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настоящего Порядка, затрагивающих Перечень, кураторы в срок не позднее 10 рабочих дней с даты изменений направляют в финансовый орган информацию для уточнения Перечн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При наличии разногласий по предлагаемым изменениям в Перечень согласование изменений осуществляется в порядке, установленном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2793010/entry/1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 2.3.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22272F"/>
        </w:rPr>
        <w:t> </w:t>
      </w:r>
      <w:r>
        <w:rPr>
          <w:color w:val="22272F"/>
        </w:rPr>
        <w:t>настоящего Поряд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Перечень с учетом внесенных изменений размещается на официальном сайте администрации</w:t>
      </w:r>
      <w:r>
        <w:rPr>
          <w:color w:val="212529"/>
        </w:rPr>
        <w:t xml:space="preserve"> Чухломского сельского поселения</w:t>
      </w:r>
      <w:r>
        <w:rPr>
          <w:color w:val="22272F"/>
        </w:rPr>
        <w:t xml:space="preserve"> Чухломского муниципального района Костромской области в информационно-телекоммуникационной сети "Интернет" в течение 15 рабочих дней с даты их получения (устранения разноглас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III. Оценка эффективности налоговых расход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Оценка эффективности налоговых расходов производится в целях оптимизации перечня действующих налоговых расходов, их соответствия общественным интересам, выявления и предотвращения предоставления неэффективных льгот (пониженных ставок) по местным налогам, оптимизации бюджетных расходов, повышения качества прогнозирования результатов предоставления налоговых расходов, обеспечения оптимального выбора объектов для предоставления финансовой поддержки в форме налоговых льгот, а также сокращения недополученных доходов бюджет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Чухломского сельского поселения</w:t>
      </w: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 xml:space="preserve"> Чухломского муниципального района Костром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Оценка эффективности налоговых расходов проводится ежегодно до 1 августа текущего года за год, предшествующий отчетному финансовому году (далее - оцениваемый год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Оценка эффективности налоговых расходов проводится отдельно по каждому виду налоговых рас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3.1. Оценка эффективности налоговых расходов осуществляется по критериям целесообразности и результа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3.2. Обязательными критериями целесообразности осуществления налоговых расходов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- соответствие налоговых расходов целям и задачам муниципальных программ (их структурных элементов) или иным целям государственной (муниципальной) политики (в отношении непрограммных налоговых расход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- востребованность налоговых расходов (льготы, освобождения или иной преференц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- отсутствие значимых отрицательных внешних эффектов (в том числе использование определенного налогового расхода не должно приводить к потерям других субъектов экономической деятельно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Невыполнение хотя бы одного из указанных критериев свидетельствует о недостаточной эффективности рассматриваемых налоговых расходов. В этом случае куратору надлежит рекомендовать рассматриваемый налоговый расход к отмене либо сформулировать предложения по совершенствованию механизма его 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3.3. Оценка результативности производится на основании влияния налогового расхода на результаты реализации соответствующей муниципальной программы (ее структурных элементов) либо достижение целей муниципальной политики, не отнесенных к действующим муниципальным программам (для непрограммных налоговых расходов) по критериям, установленным в разделе 4 настоящего Порядка, для стимулирующих налоговых рас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3.4. При оценке эффективности стимулирующих налоговых расходов необходимо соблюдать следующие дополнительные принцип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- принцип самоокупаемости – дополнительные доходы от налогового расхода должны окупать выпадающие доходы бюджет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Чухломского сельского поселения </w:t>
      </w: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Чухломского муниципального района Костром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- принцип долговой устойчивости - эффективные налоговые расходы не приводят к росту долговой нагрузк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Чухломского сельского поселения </w:t>
      </w: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Чухломского муниципального района Костром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- принцип межбюджетного стимулирования - создание стимулов для отмены неэффективных налоговых рас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В качестве критериев результативности определяется не менее одного показателя, целевого индикатора, на значение которого оказывает влияние рассматриваемый налоговый расход, непосредственным образом связанный с показателями конечного результата реализации муниципальной программы (ее структурных элементов) либо результата достижения цели, определенной при предоставлении льг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Оценке подлежит влияние соответствующего налогового расхода на достижение значения показателя, целевого индикатора соответствующей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3.5. На основании оценки результативности куратором делается вывод о достижении соответствующих показателей, целевых индикаторов, влияющих на результаты реализации соответствующей муниципальной програм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1"/>
          <w:sz w:val="24"/>
          <w:szCs w:val="24"/>
          <w:lang w:eastAsia="ru-RU"/>
        </w:rPr>
        <w:t>4. Критерии оценки эффективности стимулирующих налоговых расход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4.1. Критериями оценки эффективности стимулирующих налоговых расходов являются коэффициенты бюджетной, социально-экономической эффективности и сводного коэффициента эффективности стимулирующих налоговых расходов отдельно по каждой категории налогоплательщиков-льготополуч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 xml:space="preserve">4.2. Под бюджетной эффективностью понимается влияние налоговых расходов на формирование доходов и расходов бюджета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Чухломского сельского поселения </w:t>
      </w: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Чухломского муниципального района Костромской области в результате их приме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Расчет коэффициента бюджетной эффективности (КБЭ) осуществля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КБЭ = VНПt / VНПt-1, 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VНПt - объем поступлений налогов в бюджет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Чухломского сельского поселения </w:t>
      </w: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Чухломского муниципального района Костромской области от налогоплательщиков - льготополучателей за оцениваемый финансовый год,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VНПt-1 - объем поступлений налогов в бюджет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Чухломского сельского поселения </w:t>
      </w: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Чухломского муниципального района Костромской области от налогоплательщиков-льготополучателей за финансовый год, предшествующий оцениваемому году,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Показатели VНПt и VНПt-1 определяются на основании сведений, полученных от налоговых орга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Бюджетная эффективность налогового расхода признается достаточной, если значение коэффициента бюджетной эффективности больше либо равно единице (КБЭ &gt;= 1). Если значение коэффициента бюджетной эффективности меньше единицы (КБЭ &lt; 1), то эффективность налогового расхода является низ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 xml:space="preserve">4.3. Под социально-экономической эффективностью понимается положительное влияние предоставленных налоговых расходов на хозяйственную деятельность тех категорий налогоплательщиков, которым они предоставлены, привлечение инвестиций, расширение экономического потенциала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Чухломского сельского поселения </w:t>
      </w: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Чухломского муниципального района Костромской области, а также влияние налоговых расходов на создание благоприятных условий развития социальной инфраструктуры и бизнеса, формирование благоприятных условий жизне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4.4. Коэффициент социально-экономической эффективности (КСЭЭ) рассчитывается как отношение количества показателей финансово-экономической деятельности налогоплательщика, по которым произошел рост по сравнению с годом, предшествующим оцениваемому, или сохранен уровень финансового года, предшествующего оцениваемому финансовому году (ФЭДр), к количеству указанных показателей, по которым произошло снижение (ФЭДс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КСЭЭ = ФЭДр / ФЭД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При отсутствии показателей, по которым произошло снижение, значение коэффициента социально-экономической эффективности принимается равным 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При КСЭЭ &gt;= 1 налоговые расходы имеют достаточную социально-экономическую эффектив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При КСЭЭ &lt; 1 налоговые расходы имеют низкую социально-экономическую эффектив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4.5. Для расчета коэффициента социально-экономической эффективности налоговых расходов за оцениваемый финансовый год используются следующие показатели финансово-хозяйственной деятельности налогоплательщика-льготополучател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- создание новых рабочих мест или сохранение количества существующих рабочих мес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- рост или сохранение уровня среднемесячной заработной платы работ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- отсутствие задолженности по заработной плат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- отсутствие задолженности по налог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- рост объемов производства продукции (работ, услуг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Показатели финансово-хозяйственной деятельности налогоплательщика, необходимые для расчета коэффициента социально-экономической эффективности, определяются на основании данных налоговой, статистической отчет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4.6. Сводная эффективность налогового расхода (КЭсвод.) рассчитыва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КЭсвод = КБЭ + КСЭЭ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Сводная эффективность налогового расхода признается достаточной при значении КЭсвод. &gt;=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4.7. В целях итоговой оценки эффективности стимулирующих налоговых расходов в соответствии с пунктом 3.4 раздела 3 настоящего Порядка рекомендуется рассчитывать оценку совокупного бюджетного эффекта (самоокупаемо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4.8. Оценка совокупного бюджетного эффекта (самоокупаемости) стимулирующих налоговых расходов определяется отдельно по каждому налоговому расходу за период с начала действия налогового расхода или за пять лет, предшествующих отчетному, в случае если налоговый расход действует более шести лет на дату проведения оценки эффективности,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val="en-US" w:eastAsia="en-US"/>
        </w:rPr>
        <w:drawing>
          <wp:inline distT="0" distB="0" distL="0" distR="0">
            <wp:extent cx="3033395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Nij - объем налоговых поступлений в бюджет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Чухломского сельского поселения</w:t>
      </w: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 xml:space="preserve"> Чухломского муниципального района Костромской области от j-го налогоплательщика-льготополучателя в i-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 xml:space="preserve">В случае если налоговый расход действует менее шести лет на дату проведения оценки эффективности, объем налоговых поступлений в бюджет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Чухломского сельского поселения </w:t>
      </w: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Чухломского муниципального района Костромской области от налогоплательщиков-льготополучателей в отчетном году, текущем году, очередном году и (или) плановом периоде оценивается на основании показателей социально-экономического развития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Чухломского сельского поселения</w:t>
      </w: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 xml:space="preserve"> Чухломского муниципального района Костром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B0ij - базовый объем налоговых поступлений в бюджет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Чухломского сельского поселения</w:t>
      </w: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 xml:space="preserve"> Чухломского муниципального района Костромской области от j-го налогоплательщика-льготополучателя в базовом год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B0ij = N0ij + L0ij, 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N0ij - объем налоговых поступлений в бюджет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Чухломского сельского поселения</w:t>
      </w: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 xml:space="preserve"> Чухломского муниципального района Костромской области от j-го налогоплательщика-льготополучателя в базово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L0ij - объем налоговых расходов по виду налога, полученных j-ым налогоплательщиком-льготополучателем в базов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Под базовым годом понимается год, предшествующий году начала применения налогового расхода j-ым налогоплательщиком-льготополучателем, либо пятый год, предшествующий оцениваемому году, в случае если налогоплательщик-льготополучатель пользуется льготой более шести л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 xml:space="preserve">gi -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номинальный темп прироста налоговых доходов консолидированного бюджета Чухломского сельского поселения Чухломского муниципального района Костромской области в i-ом году по отношению к базовому году, определяемый исходя из реального темпа роста валового внутреннего продукта согласно прогнозу социально-экономического развития Чухломского сельского поселения Чухломского муниципального района Костромской области на очередной финансовый год и плановый период, заложенному в основу решения о бюджете Чухломского сельского поселения Чухломского муниципального района Костромской области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mi- количество налогоплательщиков-льготополучателей в i-о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 xml:space="preserve">r - расчетная стоимость среднесрочных рыночных заимствований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Чухломского сельского поселения Чухломского муниципального района Костромской области</w:t>
      </w: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r = iинф + p + c, 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iинф - целевой уровень инфляции, определяемый на уровне 4 проце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p - реальная процентная ставка, определяемая на уровне 2,5 проце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c - кредитная премия за рис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Кредитная премия за риск определяется в зависимости от отношения муниципального долг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Чухломского сельского поселения Чухломского муниципального района Костромской области </w:t>
      </w: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по состоянию на 1 января текущего финансового года к сумме налоговых и неналоговых доходов отчетного перио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1) 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2) 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3) 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4.9. Стимулирующие налоговые расходы считаются неэффективными в случае, если совокупный бюджетный эффект принимает отрицательное знач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1"/>
          <w:sz w:val="24"/>
          <w:szCs w:val="24"/>
          <w:lang w:eastAsia="ru-RU"/>
        </w:rPr>
        <w:t>5. Результаты оценки эффективности налоговых расход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5.1. По итогам оценки эффективности налоговых расходов куратор налогового расхода формулирует общий вывод о степени их эффективности и рекомендации их дальнейшего приме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5.2. Исходные данные, результаты оценки эффективности стимулирующих налоговых расходов, а также рекомендации по итогам оценки отражаются кураторами в аналитической записке с приложением Отчета об оценке эффективности налоговых расходов за оцениваемый год (в разрезе налогоплательщиков-льготополучателей) по форме согласно Приложению №2к настоящему Порядку и представляются в финансовый органне позднее 1 июля текущего финансового года для обобщения результатов и подведения итогов оценки эффективности налоговых рас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5.3. Аналитическая записка куратора по результатам оценки эффективности стимулирующих налоговых расходов должна содержать следующую информаци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- перечень налогоплательщиков-льготополучателей за оцениваемый год, с указанием соответствующей муниципальной программы (программ), показателя, целевого индикатора муниципальной программы и стоимостного объе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- сумму недополученных доходов бюджет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Чухломского сельского поселения Чухломского муниципального района Костромской области</w:t>
      </w: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 xml:space="preserve"> в результате предоставления налоговых расходов в разрезе каждого налогоплательщика-льготополучателя и в целом по целевой категории расх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- востребованность налоговых рас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- наличие (отсутствие) более результативных (менее затратных) альтернативных механизмов достижения поставленных целей и задач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- выводы о достижении соответствующих показателей, целевых индикаторов, влияющих на результаты реализации соответствующей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- выводы об эффективности соответствующих налоговых расходов и предложения по установлению, сохранению, корректировке или отмене налоговых льгот в зависимости от результатов оценки налоговых рас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5.4. Результаты оценки эффективности налоговых расходов подлежат учету при оценке эффективности реализации соответствующих муниципальных програм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5.5. Финансовый орган составляет сводную аналитическую записку, которая направляется главе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Чухломского сельского поселения Чухломского муниципального района Костромской области</w:t>
      </w: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. Сводная аналитическая записка должна содержать общие выводы и предложения по эффективности налоговых расходов в зависимости от результатов их оцен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5.6. Результаты указанной оценки учитываются при формировании основных направлений бюджетной и налоговой политик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Чухломского сельского поселения Чухломского муниципального района Костромской области </w:t>
      </w: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в части целесообразности сохранения соответствующих налоговых расходов в очередном финансовом году и плановом периоде.</w:t>
      </w:r>
    </w:p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u w:val="single"/>
          <w:lang w:eastAsia="ru-RU"/>
        </w:rPr>
        <w:t>ПРИЛОЖЕНИЕ №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</w:t>
        <w:br/>
        <w:t>к Порядку формирования перечня налоговых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расходов и оценки эффективности налоговых расходо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  <w:br/>
        <w:t>налоговых расходов</w:t>
      </w:r>
      <w:r>
        <w:rPr>
          <w:rFonts w:cs="Times New Roman" w:ascii="Times New Roman" w:hAnsi="Times New Roman"/>
          <w:color w:val="212529"/>
          <w:sz w:val="24"/>
          <w:szCs w:val="24"/>
        </w:rPr>
        <w:t xml:space="preserve"> Чухлом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Чухломского муниципального района Костромской области на _____ год и на плановый период _______ и _______ г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д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"/>
        <w:gridCol w:w="1419"/>
        <w:gridCol w:w="1417"/>
        <w:gridCol w:w="1134"/>
        <w:gridCol w:w="1134"/>
        <w:gridCol w:w="1134"/>
        <w:gridCol w:w="1134"/>
        <w:gridCol w:w="1134"/>
        <w:gridCol w:w="851"/>
        <w:gridCol w:w="1134"/>
        <w:gridCol w:w="1559"/>
        <w:gridCol w:w="1417"/>
        <w:gridCol w:w="1418"/>
        <w:gridCol w:w="709"/>
      </w:tblGrid>
      <w:tr>
        <w:trPr>
          <w:trHeight w:val="25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, по которому предусматривается налоговая льгота, освобождение и иная префер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сылка на положение (статья, часть, пункт, подпункт, абзац) НПА, устанавливающего налоговую льготу, освобождение и иную преференцию по нал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едоставления налоговой льготы, освобождения и иной преференции для плательщиков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предоставленного права на налоговую льготу, освобождение и иную преференцию по нал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кращения действия налоговой льготы, освобождения и иной преференции по нал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ой льготы, освобождения или иной преференции по нало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категория налогового расх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едоставления налоговой льготы, освобождения и иной пре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непрограммного направления деятельности, в рамках которых реализуются цели предоставления налогового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ых элементов муниципальной программы, в целях реализации которой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 достижения целей предоставления налогового расхода в соответствии с муниципальной программой, ее структурными элементами, непрограммным направлением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 налогового расхода </w:t>
            </w:r>
          </w:p>
        </w:tc>
      </w:tr>
      <w:tr>
        <w:trPr>
          <w:trHeight w:val="11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right"/>
        <w:rPr>
          <w:color w:val="22272F"/>
        </w:rPr>
      </w:pPr>
      <w:r>
        <w:rPr>
          <w:color w:val="22272F"/>
        </w:rPr>
      </w:r>
    </w:p>
    <w:p>
      <w:pPr>
        <w:pStyle w:val="Style16"/>
        <w:jc w:val="right"/>
        <w:rPr>
          <w:color w:val="22272F"/>
        </w:rPr>
      </w:pPr>
      <w:r>
        <w:rPr>
          <w:color w:val="22272F"/>
        </w:rPr>
      </w:r>
    </w:p>
    <w:p>
      <w:pPr>
        <w:pStyle w:val="Style16"/>
        <w:jc w:val="right"/>
        <w:rPr>
          <w:color w:val="22272F"/>
        </w:rPr>
      </w:pPr>
      <w:r>
        <w:rPr>
          <w:color w:val="22272F"/>
        </w:rPr>
      </w:r>
    </w:p>
    <w:p>
      <w:pPr>
        <w:pStyle w:val="Style16"/>
        <w:jc w:val="right"/>
        <w:rPr>
          <w:color w:val="22272F"/>
        </w:rPr>
      </w:pPr>
      <w:r>
        <w:rPr>
          <w:color w:val="22272F"/>
        </w:rPr>
      </w:r>
    </w:p>
    <w:p>
      <w:pPr>
        <w:pStyle w:val="Style16"/>
        <w:jc w:val="right"/>
        <w:rPr>
          <w:color w:val="22272F"/>
        </w:rPr>
      </w:pPr>
      <w:r>
        <w:rPr>
          <w:color w:val="22272F"/>
        </w:rPr>
      </w:r>
    </w:p>
    <w:p>
      <w:pPr>
        <w:pStyle w:val="Style16"/>
        <w:jc w:val="right"/>
        <w:rPr>
          <w:color w:val="22272F"/>
        </w:rPr>
      </w:pPr>
      <w:r>
        <w:rPr>
          <w:color w:val="22272F"/>
        </w:rPr>
      </w:r>
    </w:p>
    <w:p>
      <w:pPr>
        <w:pStyle w:val="Style16"/>
        <w:jc w:val="right"/>
        <w:rPr>
          <w:color w:val="22272F"/>
        </w:rPr>
      </w:pPr>
      <w:r>
        <w:rPr>
          <w:color w:val="22272F"/>
        </w:rPr>
      </w:r>
    </w:p>
    <w:p>
      <w:pPr>
        <w:pStyle w:val="Style16"/>
        <w:jc w:val="right"/>
        <w:rPr>
          <w:color w:val="22272F"/>
        </w:rPr>
      </w:pPr>
      <w:r>
        <w:rPr>
          <w:color w:val="22272F"/>
        </w:rPr>
      </w:r>
    </w:p>
    <w:p>
      <w:pPr>
        <w:pStyle w:val="Style16"/>
        <w:jc w:val="right"/>
        <w:rPr>
          <w:color w:val="22272F"/>
        </w:rPr>
      </w:pPr>
      <w:r>
        <w:rPr>
          <w:color w:val="22272F"/>
        </w:rPr>
      </w:r>
    </w:p>
    <w:p>
      <w:pPr>
        <w:pStyle w:val="Style16"/>
        <w:jc w:val="right"/>
        <w:rPr>
          <w:color w:val="22272F"/>
        </w:rPr>
      </w:pPr>
      <w:r>
        <w:rPr>
          <w:color w:val="22272F"/>
        </w:rPr>
      </w:r>
    </w:p>
    <w:p>
      <w:pPr>
        <w:pStyle w:val="Style16"/>
        <w:jc w:val="right"/>
        <w:rPr>
          <w:color w:val="22272F"/>
        </w:rPr>
      </w:pPr>
      <w:r>
        <w:rPr>
          <w:color w:val="22272F"/>
        </w:rPr>
      </w:r>
    </w:p>
    <w:p>
      <w:pPr>
        <w:pStyle w:val="Style16"/>
        <w:jc w:val="right"/>
        <w:rPr/>
      </w:pPr>
      <w:r>
        <w:rPr>
          <w:color w:val="22272F"/>
        </w:rPr>
        <w:t> </w:t>
      </w:r>
      <w:r>
        <w:rPr>
          <w:rFonts w:cs="Times New Roman" w:ascii="Times New Roman" w:hAnsi="Times New Roman"/>
          <w:color w:val="22272F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ЛОЖЕНИЕ №2</w:t>
        <w:br/>
        <w:t>к Порядку формирования перечня</w:t>
        <w:br/>
        <w:t xml:space="preserve">налоговых расходов и оценк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налоговых рас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1"/>
          <w:sz w:val="24"/>
          <w:szCs w:val="24"/>
          <w:lang w:eastAsia="ru-RU"/>
        </w:rPr>
        <w:t xml:space="preserve">Отчет об оценке эффективности налоговых расход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1"/>
          <w:sz w:val="24"/>
          <w:szCs w:val="24"/>
          <w:lang w:eastAsia="ru-RU"/>
        </w:rPr>
        <w:t xml:space="preserve">за оцениваемый год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Форм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ЗА ОЦЕНИВАЕМЫЙ _________ ГОД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/>
      </w:pPr>
      <w:r>
        <w:rPr>
          <w:rFonts w:eastAsia="Times New Roman" w:cs="Arial" w:ascii="Arial" w:hAnsi="Arial"/>
          <w:color w:val="2D2D2D"/>
          <w:spacing w:val="1"/>
          <w:sz w:val="24"/>
          <w:szCs w:val="24"/>
          <w:lang w:eastAsia="ru-RU"/>
        </w:rPr>
        <w:t>(в разрезе налогоплательщиков - льготополучателей)</w:t>
      </w:r>
      <w:r>
        <w:rPr/>
        <w:br/>
      </w:r>
    </w:p>
    <w:tbl>
      <w:tblPr>
        <w:tblW w:w="1616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8"/>
        <w:gridCol w:w="2127"/>
        <w:gridCol w:w="2409"/>
        <w:gridCol w:w="1843"/>
        <w:gridCol w:w="2268"/>
        <w:gridCol w:w="2126"/>
        <w:gridCol w:w="1985"/>
        <w:gridCol w:w="1417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Наименование налоговой льготы, льготная ставк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атегория и перечень налогоплательщиков, которым предоставлены налоговые льготы (пониженные налоговые став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Наименование муниципальной программы, включенной в Перечень муниципальных программ с указанием показателя (целевого индикатора) и объема предоставленных налоговых расходов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умма недополученных доходов бюджета по каждому налогоплательщику-льготополучателю и в целом по категории льгот, руб. &lt;*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оказатели и расчет бюджетной эффективности стимулирующих и нераспределенных налоговых расходо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БЭ = VНПt / VНПt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оказатели и расчет социально-экономической эффективности стимулирующих и нераспределенных налоговых расходо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СЭЭ = ФЭДр / ФЭ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Расчет сводной эффективности стимулирующих и нераспределенных налоговых расходов: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Эсвод = КБЭ + КСЭ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Выводы об эффективности налоговых расходов и предложения по установлению, сохранению, корректировке или отмене налоговых льгот в зависимости от результатов оценки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color w:val="2D2D2D"/>
          <w:spacing w:val="1"/>
          <w:sz w:val="24"/>
          <w:szCs w:val="24"/>
          <w:lang w:eastAsia="ru-RU"/>
        </w:rPr>
        <w:t>______________</w:t>
        <w:br/>
      </w: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* - сумма разницы между полной суммой налога и фактически перечисленной в бюджет Чухломского муниципального района Костромской области налогоплательщиком - льготополучателем с применением льготной ставки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DejaVu Sans" w:hAnsi="Calibri;DejaVu Sans" w:eastAsia="Calibri;DejaVu Sans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DejaVu Sans" w:hAnsi="Calibri;DejaVu Sans" w:eastAsia="Calibri;DejaVu Sans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07:00Z</dcterms:created>
  <dc:creator>OEM</dc:creator>
  <dc:description/>
  <cp:keywords/>
  <dc:language>en-US</dc:language>
  <cp:lastModifiedBy>user</cp:lastModifiedBy>
  <cp:lastPrinted>2021-04-30T09:00:00Z</cp:lastPrinted>
  <dcterms:modified xsi:type="dcterms:W3CDTF">2024-02-26T08:07:00Z</dcterms:modified>
  <cp:revision>2</cp:revision>
  <dc:subject/>
  <dc:title>РОССИЙСКАЯ  ФЕДЕРАЦИЯ</dc:title>
</cp:coreProperties>
</file>